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№ 88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>Филиала Учреждения Российской академии наук Института теоретической и прикладной механики им. С.А. Христиановича Сибирского отделения РАН «Опытный зав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Филиала Учреждения Российской академии наук Института теоретической и прикладной механики им. С.А. Христиановича Сибирского отделения РАН «Опытный завод» (ОГРН 1025403641900, ИНН 5408100018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для Филиала Учреждения Российской академии наук Института теоретической и прикладной механики им. С.А. Христиановича Сибирского отделения РАН «Опытный завод»  (ОГРН 1025403641900, ИНН 5408100018) 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Филиалом Учреждения Российской академии наук Института теоретической и прикладной механики им. С.А. Христиановича Сибирского отделения РАН «Опытный завод» (ОГРН 1025403641900, ИНН 5408100018) и Закрытым акционерным обществом «Региональные электрические сети» на долгосрочный  период регулирования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ию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с 1 июля 2012 года приказ департамента по тарифам Новосибирской области от 14.12.2011 № 677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Филиала Учреждения Российской академии наук Института теоретической и прикладной механики им. С.А. Христиановича Сибирского отделения РАН «Опытный завод» </w:t>
      </w:r>
      <w:r>
        <w:rPr>
          <w:bCs/>
          <w:sz w:val="28"/>
          <w:szCs w:val="28"/>
        </w:rPr>
        <w:t xml:space="preserve"> на 2012-2014 годы</w:t>
      </w:r>
      <w:r>
        <w:rPr>
          <w:sz w:val="28"/>
          <w:szCs w:val="28"/>
        </w:rPr>
        <w:t>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8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50"/>
        <w:gridCol w:w="2640"/>
      </w:tblGrid>
      <w:tr>
        <w:trPr>
          <w:trHeight w:val="116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института теоретической и прикладной механики им. С.А. Христиановича СО РАН «Опытный зав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5408100018, ОГРН 1025403641900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7,5</w:t>
            </w:r>
          </w:p>
        </w:tc>
      </w:tr>
      <w:tr>
        <w:trPr>
          <w:trHeight w:val="42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5.2012 № 8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61"/>
        <w:gridCol w:w="1061"/>
        <w:gridCol w:w="884"/>
        <w:gridCol w:w="1061"/>
        <w:gridCol w:w="1061"/>
        <w:gridCol w:w="884"/>
        <w:gridCol w:w="1061"/>
        <w:gridCol w:w="1061"/>
        <w:gridCol w:w="997"/>
      </w:tblGrid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ност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очный тари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ност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очный тари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носта-вочный тариф</w:t>
            </w:r>
          </w:p>
        </w:tc>
      </w:tr>
      <w:tr>
        <w:trPr>
          <w:trHeight w:val="9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ние электричес-ких с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-гического расхода (потерь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ние электричес-ких с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-гического расхода (потерь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ние электричес-ких с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-гического расхода (потерь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лиал института теоретической и прикладной механики им. С.А. Христиановича СО РАН «Опытный завод» (ИНН 5408100018, ОГРН 1025403641900) - Закрытое акционерное общество «Региональные электрические се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7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0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7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8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на услуги по передаче электрической энергии устанавливаются с применением метода долгосрочной индексации необходимой валовой выруч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87"/>
        <w:gridCol w:w="1478"/>
        <w:gridCol w:w="1330"/>
        <w:gridCol w:w="1755"/>
        <w:gridCol w:w="1858"/>
        <w:gridCol w:w="1330"/>
        <w:gridCol w:w="1625"/>
        <w:gridCol w:w="1477"/>
      </w:tblGrid>
      <w:tr>
        <w:trPr>
          <w:trHeight w:val="117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-ности подконтро-льных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-ческого расхода  (потерь) электрической энер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института теоретической и прикладной механики им. </w:t>
            </w:r>
          </w:p>
          <w:p>
            <w:pPr>
              <w:pStyle w:val="Normal"/>
              <w:rPr/>
            </w:pPr>
            <w:r>
              <w:rPr/>
              <w:t>С.А. Христиановича СО РАН «Опытный завод» (ИНН 5408100018, ОГРН 10254036419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3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2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3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3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mje</cp:lastModifiedBy>
  <cp:lastPrinted>2011-12-29T17:48:00Z</cp:lastPrinted>
  <dcterms:modified xsi:type="dcterms:W3CDTF">2012-06-08T03:06:00Z</dcterms:modified>
  <cp:revision>45</cp:revision>
  <dc:subject/>
  <dc:title>Приложение № 1</dc:title>
</cp:coreProperties>
</file>